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269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10 марта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47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хаева Газинура Самситд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 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02.2025 года в 10:27 часов Мирхаев Г.С. возле дома № 16 по ул. Спортивная гор. Югорска ХМАО-Югры с использованием транспортного средства *, 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хаев Г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Мирхаева Г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Мирхаев Г.С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госинспектора БДД Госавтоинспекции ОМВД России по г. Югорску А.В., из которых следует, что Мирхаев Г.С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ударственного инспектора БДД Госавтоинспекции ОМВД России по г. Югорску Э.Н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Мирхаева Г.С., из которой следует, что Мирхаевым Г.С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Мирхаева Г.С., из которого следует, что Мирхаев Г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декабря 2024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Н.Д. следует, что 25.02.2025 года он воспользовался услугами такси, заказал по телефону такси к * до *, через некоторое время приехал автомобиль *, 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5.02.2025 года, из которой следует, что согласно сведений ФГИС Минтранса России Мирхаев Г.С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Мирхаева Г.С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рхаева Г.С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, материалами дела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Газинура Самситди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269251415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